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ascii="TH SarabunPSK;TH SarabunIT๙" w:hAnsi="TH SarabunPSK;TH SarabunIT๙" w:cs="TH SarabunPSK;TH SarabunIT๙"/>
          <w:sz w:val="44"/>
          <w:sz w:val="44"/>
          <w:szCs w:val="44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ติดตั้งสัญญาณจราจรประเภทไฟกระพริบ บริเวณถนนสายหลัก หมู่ที่ </w:t>
      </w:r>
    </w:p>
    <w:p>
      <w:pPr>
        <w:pStyle w:val="Style16"/>
        <w:spacing w:before="0" w:after="0"/>
        <w:ind w:left="108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๔  ตำบลบ่อกระดาน  อำเภอปากท่อ  จังหวัดราชบุร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เจ้าของ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บ่อกระด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ักษณะงานโดยสังเข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ั้งสัญญาณจราจรประเภทไฟกระพริบ   โดยมีรายละเอียดดังนี้</w:t>
      </w:r>
    </w:p>
    <w:p>
      <w:pPr>
        <w:pStyle w:val="Style16"/>
        <w:spacing w:before="0" w:after="0"/>
        <w:ind w:left="144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ิดตั้งสัญญาณจราจรประเภทไฟกระพริบ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ดินขุ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  <w:tab/>
        <w:tab/>
        <w:t xml:space="preserve">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อนกรีต  ๒๔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Ksc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๔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หล็กท่อด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นาดเส้นผ่าศูนย์กลาง ๔นิ้ว หนา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๗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กก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                                             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สีน้ำมัน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๑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ฟกระพริบโซล่าเซล ขนาดโคม ๓๐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ีเหลือง          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๐  ชุด                                         จำนวนหลอ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LED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๓๐ ดวง กำลังไฟ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ตต์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นาดหลอด 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W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ตเตอร์รี่ 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V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</w:t>
      </w:r>
      <w:r>
        <w:rPr>
          <w:rFonts w:cs="TH SarabunPSK;TH SarabunIT๙" w:ascii="TH SarabunPSK;TH SarabunIT๙" w:hAnsi="TH SarabunPSK;TH SarabunIT๙"/>
          <w:sz w:val="32"/>
          <w:szCs w:val="32"/>
        </w:rPr>
        <w:t>AH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ตเตอรี่แห้ง อัตราการกระพริบของหลอดไฟ ๖๐ ครั้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กลางคำนวณ  ณ  วันที่   ๓   เดือน ตุล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๙  เป็นเงิน   ๔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วสุธันย์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รีวิเชีย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ปลัด 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่อกระดาน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โสพิศ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งจุดเท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ฝ่ายแบบแผนและก่อสร้า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พรปวีณ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เพ็ญ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วิเคราะห์นโยบายและแผนฯ ชำนาญการ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ญชีประมาณประมาณการราคากลา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object w:dxaOrig="9638" w:dyaOrig="13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30.75pt" filled="f" o:ole="">
            <v:imagedata r:id="rId3" o:title=""/>
          </v:shape>
          <o:OLEObject Type="Embed" ProgID="" ShapeID="ole_rId2" DrawAspect="Content" ObjectID="_537192246" r:id="rId2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511" w:dyaOrig="13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630.75pt" filled="f" o:ole="">
            <v:imagedata r:id="rId5" o:title=""/>
          </v:shape>
          <o:OLEObject Type="Embed" ProgID="" ShapeID="ole_rId4" DrawAspect="Content" ObjectID="_57730924" r:id="rId4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3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Calibri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TH SarabunIT๙" w:hAnsi="TH SarabunPSK;TH SarabunIT๙" w:eastAsia="Calibri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0:00Z</dcterms:created>
  <dc:creator>user</dc:creator>
  <dc:description/>
  <dc:language>en-US</dc:language>
  <cp:lastModifiedBy>Com</cp:lastModifiedBy>
  <cp:lastPrinted>2015-03-13T09:33:00Z</cp:lastPrinted>
  <dcterms:modified xsi:type="dcterms:W3CDTF">2016-10-26T09:10:00Z</dcterms:modified>
  <cp:revision>2</cp:revision>
  <dc:subject/>
  <dc:title/>
</cp:coreProperties>
</file>